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Georgia" w:hAnsi="Georgia" w:cs="Georgia"/>
          <w:b w:val="false"/>
          <w:b w:val="false"/>
          <w:bCs w:val="false"/>
          <w:color w:val="603913"/>
          <w:spacing w:val="-15"/>
          <w:sz w:val="42"/>
          <w:szCs w:val="42"/>
        </w:rPr>
      </w:pPr>
      <w:r>
        <w:rPr>
          <w:rFonts w:cs="Georgia" w:ascii="Georgia" w:hAnsi="Georgia"/>
          <w:b w:val="false"/>
          <w:bCs w:val="false"/>
          <w:color w:val="603913"/>
          <w:spacing w:val="-15"/>
          <w:sz w:val="42"/>
          <w:szCs w:val="42"/>
        </w:rPr>
        <w:t>Agatha Christie e le filastrocche infantili                   (Agatha Christie and Nursery Rhymes)</w:t>
      </w:r>
    </w:p>
    <w:p>
      <w:pPr>
        <w:pStyle w:val="Normal"/>
        <w:rPr>
          <w:rStyle w:val="Metaprepmetaprepauthor"/>
          <w:rFonts w:ascii="Arial" w:hAnsi="Arial" w:cs="Arial"/>
          <w:color w:val="000000"/>
          <w:sz w:val="18"/>
          <w:szCs w:val="18"/>
        </w:rPr>
      </w:pPr>
      <w:r>
        <w:rPr>
          <w:rFonts w:cs="Arial" w:ascii="Georgia" w:hAnsi="Georgia"/>
          <w:b/>
          <w:bCs/>
          <w:color w:val="603913"/>
          <w:spacing w:val="-15"/>
          <w:sz w:val="42"/>
          <w:szCs w:val="42"/>
        </w:rPr>
      </w:r>
    </w:p>
    <w:p>
      <w:pPr>
        <w:pStyle w:val="Normal"/>
        <w:rPr/>
      </w:pPr>
      <w:r>
        <w:rPr>
          <w:rStyle w:val="Authorvcard"/>
          <w:rFonts w:cs="Arial" w:ascii="Arial" w:hAnsi="Arial"/>
          <w:color w:val="000000"/>
          <w:sz w:val="18"/>
          <w:szCs w:val="18"/>
        </w:rPr>
        <w:t>Di ANNAMARIA MARTINOLLI</w:t>
      </w:r>
    </w:p>
    <w:p>
      <w:pPr>
        <w:pStyle w:val="Normal"/>
        <w:rPr>
          <w:rStyle w:val="Authorvcard"/>
          <w:rFonts w:ascii="Arial" w:hAnsi="Arial" w:cs="Arial"/>
          <w:color w:val="000000"/>
          <w:sz w:val="18"/>
          <w:szCs w:val="18"/>
        </w:rPr>
      </w:pPr>
      <w:r>
        <w:rPr>
          <w:rStyle w:val="Authorvcard"/>
          <w:rFonts w:cs="Arial" w:ascii="Arial" w:hAnsi="Arial"/>
          <w:color w:val="000000"/>
          <w:sz w:val="18"/>
          <w:szCs w:val="18"/>
        </w:rPr>
        <w:t xml:space="preserve">Dal si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ilrifugiodiagathachristie.wordpress.com</w:t>
        </w:r>
      </w:hyperlink>
    </w:p>
    <w:p>
      <w:pPr>
        <w:pStyle w:val="Normal"/>
        <w:rPr>
          <w:rStyle w:val="Authorvcard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Authorvcard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eWeb"/>
        <w:spacing w:lineRule="atLeast" w:line="341"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Si riporta, qui di seguito, un elenco dettagliato dei romanzi di Agatha Christie in cui l’autrice ricorre all’utilizzo di almeno una 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nursery rhyme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eWeb"/>
        <w:spacing w:lineRule="atLeast" w:line="341" w:before="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eWeb"/>
        <w:spacing w:lineRule="atLeast" w:line="341"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19196A"/>
            <w:sz w:val="21"/>
            <w:szCs w:val="21"/>
          </w:rPr>
          <w:t>Dieci piccoli indiani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939)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And Then There Were None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anche nota come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Ten Little Niggers.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È la filastrocca che determina la lunga serie di omicidi perpetrati dall’assassino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Ten little Indian Boys went out to dine;/One choked his little self and then there were nine./Nine little Indian Boys sat up very late;/One overslept himself and then there were eight./Eight little Indian Boys travelling in Devon;/One said he’d stay there and then there were seven./Seven little Indian Boys chopping up sticks;/One chopped himself in halves and then there were six./Six little Indian Boys playing with a hive;/A bumblebee stung one and then there were five./Five little Indian Boys going in for law;/One got in Chancery and then there were four./Four little Indian Boys going out to sea;/A red herring swallowed one and then there were three./Three little Indian Boys walking in the zoo;/A big bear hugged one and then there were two./Two little Indian Boys sitting in the sun;/One got frizzled up and then there was one./One little Indian Boy left all alone; He went out and hanged himself and then there were none.</w:t>
      </w:r>
    </w:p>
    <w:p>
      <w:pPr>
        <w:pStyle w:val="NormaleWeb"/>
        <w:spacing w:lineRule="atLeast" w:line="341"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eWeb"/>
        <w:spacing w:lineRule="atLeast" w:line="341"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Poirot non sbaglia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940)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One, Two, Buckle My Shoe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È la filastrocca da cui è tratto il titolo originale del romanzo e le cui strofe scandiscono i vari capitoli, viene abitualmente utilizzata per insegnare ai bambini a contare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One, two, buckle my shoe/Three, four, close the door/Five, six, pick up sticks/Seven, eight, lay them straight/Nine, ten, a good fat hen/Eleven, twelve, men must delve/Thirteen, fourteen, maids a-courting/Fifteen, sixteen, maids in the kitchen/Seventeen, eighteen, maids are waiting/Nineteen, twenty, my plate empty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Nella traduzione di Alberto Tedeschi è resa nel modo seguente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Uno, Due, mettimi una fibbia sulla scarpa/Tre, Quattro, chiudi la porta/Cinque, Sei, raccogliere stecchetti/Sette, Otto, disporli nell’ordine giusto/Nove, Dieci, una bella pollastra/Undici, Dodici, gli uomini devono scavare/Tredici, Quattordici, le fanciulle sono innamorate/Quindici, Sedici, le ragazze in cucina/Diciassette, Diciotto, zitelle in attesa/Diciannove, Venti, ho il piatto vuoto.</w:t>
      </w:r>
    </w:p>
    <w:p>
      <w:pPr>
        <w:pStyle w:val="NormaleWeb"/>
        <w:spacing w:lineRule="atLeast" w:line="341"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eWeb"/>
        <w:spacing w:lineRule="atLeast" w:line="341"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Il ritratto di Elsa Greer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942)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This Little Piggy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Hercule Poirot fa un collegamento mentale tra il caso che sta affrontando e questa filastrocca infantile che viene utilizzata come conta sulle dita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This little piggy went to market,/This little piggy stayed home,/This little piggy had roast beef,/This little piggy had none,/And this little piggy went wee wee wee all the way home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Nella traduzione di Beata della Frattina, viene resa nel modo seguente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Questo porcellino andava al mercato/Questo porcellino se ne stava a casa/Questo porcellino mangiava l’arrosto/Questo porcellino non aveva niente/Questo porcellino gridava ahi… ahi… ahi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eWeb"/>
        <w:spacing w:lineRule="atLeast" w:line="34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eWeb"/>
        <w:spacing w:lineRule="atLeast" w:line="341"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4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Alla deriva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948)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Little Boy Blue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Nel romanzo, Mrs. Cloade afferma che questa celebre nursery rhyme le è stata comunicata dagli spiriti come messaggio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Little Boy Blue,/Come blow your horn,/The sheep’s in the meadow,/The cow’s in the corn;/Where is that boy/Who looks after the sheep?/Under the haystack/Fast asleep./Will you wake him?/Oh no, not I,/For if I do/He will surely cry.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Si pensa, ma non è assodato, che questa filastrocca sia nata come propaganda contro il cardinale Thomas Wolsey (1475-1530).</w:t>
      </w:r>
    </w:p>
    <w:p>
      <w:pPr>
        <w:pStyle w:val="NormaleWeb"/>
        <w:spacing w:lineRule="atLeast" w:line="34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eWeb"/>
        <w:spacing w:lineRule="atLeast" w:line="341"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5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È un problema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949)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There Was a Crooked Man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Datata 1842 e riferita ai rapporti burrascosi tra inglesi e scozzesi. Da essa deriva il titolo originale del romanzo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Crooked House</w:t>
      </w:r>
      <w:r>
        <w:rPr>
          <w:rFonts w:cs="Arial" w:ascii="Arial" w:hAnsi="Arial"/>
          <w:color w:val="000000"/>
          <w:sz w:val="21"/>
          <w:szCs w:val="21"/>
        </w:rPr>
        <w:t>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There was a crooked man and he walked a crooked mile,/He found a crooked sixpence upon a crooked stile/He bought a crooked cat , which caught a crooked mouse/And they all lived together in a little crooked house.</w:t>
      </w:r>
    </w:p>
    <w:p>
      <w:pPr>
        <w:pStyle w:val="NormaleWeb"/>
        <w:spacing w:lineRule="atLeast" w:line="341"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eWeb"/>
        <w:spacing w:lineRule="atLeast" w:line="341"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6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Tre topolini ciechi e altre storie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950)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Three Blind Mice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Nel racconto dal medesimo titolo compare la filastrocca omonima, datata 1805 e riferita a Mary la sanguinaria che fece bruciare sul rogo tre suoi oppositori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Three blind mice, Three blind mice/See how they run, see how they run/They all ran after the farmer’s wife/Who cut off their tails with a carving knife/Did you ever see such a sight in your life/As three blind mice?</w:t>
      </w:r>
    </w:p>
    <w:p>
      <w:pPr>
        <w:pStyle w:val="NormaleWeb"/>
        <w:spacing w:lineRule="atLeast" w:line="341"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eWeb"/>
        <w:spacing w:lineRule="atLeast" w:line="341"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7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Polvere negli occhi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953)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Sing a Song of Sixpence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Il titolo originale del romanzo è tratto da uno dei versi della filastrocca, pubblicata per la prima volta nel 1744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Sing a song of sixpence, A pocket full of rye, Four and twenty blackbirds Baked in a pie./When the pie was opened The birds began to sing— Wasn’t that a dainty dish To set before the king?/The king was in the counting-house Counting out his money, The queen was in the parlor Eating bread and honey,/The maid was in the garden Hanging out the clothes. Along came a blackbird And snipped off her nose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Nella traduzione di Grazia Maria Griffini è stata resa come segue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Canta una canzone da sei soldi, una tasca piena di segale. Ventiquattro merli chiusi dentro una focaccia./Quando la focaccia è stata tagliata i merli si sono messi a cantare. Non era degno di un re un piatto così pregiato?/Il re stava nella stanza del tesoro a contare le sue monete, La regina era in salotto a mangiare pane e miele./La servetta era in giardino a stendere il bucato, quando è arrivato un uccellino a beccarle via il nasino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Curiosità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La medesima filastrocca compare anche nel racconto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Canta una canzone da sei soldi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pubblicato nella raccolt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Il mistero di Listerdale (o di Lord Listerdale) e altre storie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1934) e anche nel racconto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La torta di more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pubblicato nella raccolt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Il caso del dolce di Natale e altre storie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1960).</w:t>
      </w:r>
    </w:p>
    <w:p>
      <w:pPr>
        <w:pStyle w:val="NormaleWeb"/>
        <w:spacing w:lineRule="atLeast" w:line="34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eWeb"/>
        <w:spacing w:lineRule="atLeast" w:line="341"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8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Poirot si annoia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955)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Hickory Dickory Dock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È la filastrocca da cui è tratto il titolo originale del romanzo, è datata 1744 e viene abitualmente insegnata ai bambini in età prescolare affinché imparino lo scorrere del tempo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Hickory Dickory Dock/The mouse ran up the clock/The clock struck one/The mouse ran down/Hickory Dickory Dock</w:t>
      </w:r>
      <w:r>
        <w:rPr>
          <w:rFonts w:cs="Arial" w:ascii="Arial" w:hAnsi="Arial"/>
          <w:color w:val="000000"/>
          <w:sz w:val="21"/>
          <w:szCs w:val="21"/>
        </w:rPr>
        <w:t>. Nel testo originale la filastrocca è riportata in esergo, nella traduzione italiana viene omessa.</w:t>
      </w:r>
    </w:p>
    <w:p>
      <w:pPr>
        <w:pStyle w:val="NormaleWeb"/>
        <w:spacing w:lineRule="atLeast" w:line="34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eWeb"/>
        <w:spacing w:lineRule="atLeast" w:line="341"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9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Sfida a Poirot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963)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For Want of a Nail.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Hercule Poirot cita questa filastrocca, datata 1390 e poi ripresa anche da Benjamin Franklin nel suo saggio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The Way to Wealth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1758), in riferimento al fatto che solo una persona poteva avere giustificati motivi per commettere un certo omicidio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For want of a nail the shoe was lost/For want of a shoe the horse was lost/ For want of a horse the rider was lost/For want of a rider the battle was lost/For want of a battle the Kingdom was lost/ And all for the want of a horseshoe nail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Nella traduzione di Moma Carones viene resa come segue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Al ferro di cavallo mancava un chiodo,/e per la mancanza di quel ferro si perdette il cavallo,/mancando il cavallo la battaglia fu perduta,/e per quella sconfitta si perdette anche il Regno./E tutto perché mancava un chiodo al ferro di cavallo.</w:t>
      </w:r>
    </w:p>
    <w:p>
      <w:pPr>
        <w:pStyle w:val="NormaleWeb"/>
        <w:spacing w:lineRule="atLeast" w:line="341"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eWeb"/>
        <w:spacing w:lineRule="atLeast" w:line="341"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0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Sono un’assassina?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966)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Rub-a-dub-dub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Nursery rhyme, risalente al 1798, che balena nella mente di Poirot mentre cerca di capire il comportamento della ragazza protagonista del libro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Rub-a-dub-dub, Three men in a tub,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And who do you think they were?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The butcher, the baker, The candlestick-maker, They all sailed out to sea,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‘Twas enough to make a man stare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Nella traduzione di Grazia Maria Griffini è riportata nel modo seguente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Rub a dub dub, tre uomini in una tinozza/e chi credete che siano?/Un macellaio, un fornaio e un candelaio…</w:t>
      </w:r>
    </w:p>
    <w:p>
      <w:pPr>
        <w:pStyle w:val="NormaleWeb"/>
        <w:spacing w:lineRule="atLeast" w:line="341"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eWeb"/>
        <w:spacing w:lineRule="atLeast" w:line="341"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1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Sono un’assassina?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966)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Pat-a-cake, pat-a-cake, baker’s man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Filastrocca del 1698 di cui Poirot realizza una parodia, unendola alla precedente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Rub-a-dub-dub</w:t>
      </w:r>
      <w:r>
        <w:rPr>
          <w:rFonts w:cs="Arial" w:ascii="Arial" w:hAnsi="Arial"/>
          <w:color w:val="000000"/>
          <w:sz w:val="21"/>
          <w:szCs w:val="21"/>
        </w:rPr>
        <w:t>, in riferimento all’indagine di cui si sta occupando (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Pat a cake, pat, three girls in a flat / And who do you think they be? / A Personal Aide and a girl from the Slade And the Third is a…</w:t>
      </w:r>
      <w:r>
        <w:rPr>
          <w:rFonts w:cs="Arial" w:ascii="Arial" w:hAnsi="Arial"/>
          <w:color w:val="000000"/>
          <w:sz w:val="21"/>
          <w:szCs w:val="21"/>
        </w:rPr>
        <w:t>):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Pat-a-cake, Pat-a-cake, baker’s man/Bake me a cake as fast as you can/Pat it and prick it and mark it with “B”/ And put it in the oven for Baby and Me.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Nella traduzione di Grazia Maria Griffini la parodia è riportata nel modo seguente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Impasta la torta, impasta, tre ragazze nella stessa casa/e chi credete che siano?/una segretaria privata e una ragazza che viene da Slade/e la terza è una…</w:t>
      </w:r>
    </w:p>
    <w:p>
      <w:pPr>
        <w:pStyle w:val="NormaleWeb"/>
        <w:spacing w:lineRule="atLeast" w:line="341" w:before="0" w:after="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eWeb"/>
        <w:spacing w:lineRule="atLeast" w:line="341"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2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I primi casi di Poirot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974): Nel racconto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Come va il vostro giardino?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, già pubblicato in precedenza nel volume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In tre contro il delitto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939), compare la filastrocca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Mary, Mary, Quite Contrary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. Il titolo del racconto, infatti, è tratto da uno dei versi di questa nursery rhyme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Mary, Mary quite contrary/How does your garden grow?/With silver bells and cockle shells/And pretty maids all in a row</w:t>
      </w:r>
      <w:r>
        <w:rPr>
          <w:rFonts w:cs="Arial" w:ascii="Arial" w:hAnsi="Arial"/>
          <w:color w:val="000000"/>
          <w:sz w:val="21"/>
          <w:szCs w:val="21"/>
        </w:rPr>
        <w:t>. La filastrocca si riferiva, verosimilmente, a Mary la sanguinaria e al suo modo di perseguire gli oppositori religiosi.</w:t>
      </w:r>
    </w:p>
    <w:p>
      <w:pPr>
        <w:pStyle w:val="NormaleWeb"/>
        <w:spacing w:lineRule="atLeast" w:line="34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eWeb"/>
        <w:spacing w:lineRule="atLeast" w:line="34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3)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I primi casi di Poirot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1974): Nel racconto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Il mistero di Market Basing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compare la filastrocca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The rabbit has a charming face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The rabbit has a charming face: Its private life is a disgrace/I really dare not name to you/The awful things that rabbits do;/Things that your paper never prints/You only mention them in hints/They have such lost, degraded souls/No wonder they inhabit holes;/When such depravity is found/It only can live underground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taprepmetaprepauthor">
    <w:name w:val="meta-prep meta-prep-autho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ntrydate">
    <w:name w:val="entry-date"/>
    <w:basedOn w:val="Carpredefinitoparagrafo"/>
    <w:qFormat/>
    <w:rPr/>
  </w:style>
  <w:style w:type="character" w:styleId="Metasep">
    <w:name w:val="meta-sep"/>
    <w:basedOn w:val="Carpredefinitoparagrafo"/>
    <w:qFormat/>
    <w:rPr/>
  </w:style>
  <w:style w:type="character" w:styleId="Authorvcard">
    <w:name w:val="author vcard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rifugiodiagathachristie.wordpress.com/" TargetMode="External"/><Relationship Id="rId3" Type="http://schemas.openxmlformats.org/officeDocument/2006/relationships/hyperlink" Target="https://ilrifugiodiagathachristie.wordpress.com/tag/dieci-piccoli-india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04:00Z</dcterms:created>
  <dc:creator>Cliente</dc:creator>
  <dc:description/>
  <cp:keywords/>
  <dc:language>en-US</dc:language>
  <cp:lastModifiedBy>Cliente</cp:lastModifiedBy>
  <dcterms:modified xsi:type="dcterms:W3CDTF">2018-02-28T15:25:00Z</dcterms:modified>
  <cp:revision>2</cp:revision>
  <dc:subject/>
  <dc:title>Agatha Christie e le filastrocche infantili                   (Agatha Christie and Nursery Rhymes)</dc:title>
</cp:coreProperties>
</file>